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>об устранении нарушения прав собственника,</w:t>
        <w:br/>
        <w:t>не связанного с лишением вла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о договору купли-продажи недвижимости, заключенному ________________________ между мною _____________________ и ответчиком ________________________, зарегистрированному в _________________________ (наименование органа, зарегистрировавшего договор, дата регистрации, другие сведения) я приобрел в собственность жилой дом __________________________________________________________________ ______________________________________________ (краткая характеристика жилого дома) по адресу: _________________________________________________________________________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ередача указанного жилого дома продавцом и принятие его мною оформлены  передаточным актом от ___________________  по правилам ст. 556 ГК 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передачи жилого дома ответчик освободил дом от принадлежащего ему имущества, однако складировал указанное имущество на приусадебном земельном участке непосредственно перед входом в принадлежащий мне жилой дом. В результате вход в дом фактически заблокирован, и я не имею возможности пользоваться своим до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Поэтому  _______________________ (дата) мною было направлено ответчику заказное письмо  с уведомлением о вручении, содержащее предложение прекратить указанное нарушение права собственности в срок ________, который мне представляется разумным. Данное письмо оставлено без ответа, меры по устранению препятствий к пользованию домом не приняты ответчиком до настоящ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Наличие указанных препятствий к использованию принадлежащего мне жилого дома подтверждается 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304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бязать ответчика прекратить нарушение моего права пользования жилым домом, находящимся по адресу: ____________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 подтверждение изложенного вызвать в суд в качестве свидетелей _______________________________ (Ф.И.О., адрес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Договор купли-продажи недвижимости и другие документы, подтверждающие право собственности на жилой дом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Передаточный акт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опия заказного письма от 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Уведомление о вручении заказного письм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окументы (фотографии и др.), подтверждающие факт нарушения права пользования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7. Исковое заявле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Дата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0:00Z</dcterms:created>
  <dc:creator>ANDR</dc:creator>
  <dc:description/>
  <cp:keywords/>
  <dc:language>en-US</dc:language>
  <cp:lastModifiedBy>ANDR</cp:lastModifiedBy>
  <dcterms:modified xsi:type="dcterms:W3CDTF">2012-03-09T15:40:00Z</dcterms:modified>
  <cp:revision>3</cp:revision>
  <dc:subject/>
  <dc:title>Мировому судье судебного участка № </dc:title>
</cp:coreProperties>
</file>